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color w:val="000000"/>
          <w:sz w:val="36"/>
          <w:szCs w:val="28"/>
          <w:lang w:val="en-US" w:eastAsia="en-US"/>
        </w:rPr>
      </w:pPr>
      <w:r>
        <w:rPr>
          <w:color w:val="000000"/>
          <w:sz w:val="3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-685800</wp:posOffset>
                </wp:positionV>
                <wp:extent cx="517779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w w:val="12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pacing w:val="30"/>
                                <w:w w:val="1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w w:val="120"/>
                                <w:sz w:val="32"/>
                                <w:szCs w:val="32"/>
                              </w:rPr>
                              <w:t>Памятка для застрахованных лиц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eastAsia="Arial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7pt;height:45pt;mso-wrap-distance-left:9.05pt;mso-wrap-distance-right:9.05pt;mso-wrap-distance-top:0pt;mso-wrap-distance-bottom:0pt;margin-top:-5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w w:val="120"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pacing w:val="30"/>
                          <w:w w:val="12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w w:val="120"/>
                          <w:sz w:val="32"/>
                          <w:szCs w:val="32"/>
                        </w:rPr>
                        <w:t>Памятка для застрахованных лиц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eastAsia="Arial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13716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0</wp:posOffset>
            </wp:positionV>
            <wp:extent cx="878840" cy="8909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Регистрация на портале</w:t>
      </w:r>
      <w:r>
        <w:rPr>
          <w:color w:val="000000"/>
          <w:sz w:val="36"/>
          <w:szCs w:val="36"/>
        </w:rPr>
        <w:t xml:space="preserve"> государственных услуг </w:t>
      </w:r>
      <w:hyperlink r:id="rId3">
        <w:r>
          <w:rPr>
            <w:rStyle w:val="InternetLink"/>
            <w:color w:val="000000"/>
            <w:sz w:val="36"/>
            <w:szCs w:val="36"/>
            <w:lang w:val="en-US"/>
          </w:rPr>
          <w:t>www</w:t>
        </w:r>
        <w:r>
          <w:rPr>
            <w:rStyle w:val="InternetLink"/>
            <w:color w:val="000000"/>
            <w:sz w:val="36"/>
            <w:szCs w:val="36"/>
          </w:rPr>
          <w:t>.</w:t>
        </w:r>
        <w:r>
          <w:rPr>
            <w:rStyle w:val="InternetLink"/>
            <w:color w:val="000000"/>
            <w:sz w:val="36"/>
            <w:szCs w:val="36"/>
            <w:lang w:val="en-US"/>
          </w:rPr>
          <w:t>gosuslugi</w:t>
        </w:r>
        <w:r>
          <w:rPr>
            <w:rStyle w:val="InternetLink"/>
            <w:color w:val="000000"/>
            <w:sz w:val="36"/>
            <w:szCs w:val="36"/>
          </w:rPr>
          <w:t>.</w:t>
        </w:r>
        <w:r>
          <w:rPr>
            <w:rStyle w:val="InternetLink"/>
            <w:color w:val="000000"/>
            <w:sz w:val="36"/>
            <w:szCs w:val="36"/>
            <w:lang w:val="en-US"/>
          </w:rPr>
          <w:t>ru</w:t>
        </w:r>
      </w:hyperlink>
      <w:r>
        <w:rPr>
          <w:sz w:val="36"/>
          <w:szCs w:val="36"/>
        </w:rPr>
        <w:t xml:space="preserve"> и получение выписки из ИЛС</w:t>
      </w:r>
      <w:r>
        <w:rPr>
          <w:color w:val="000000"/>
          <w:sz w:val="36"/>
          <w:szCs w:val="36"/>
        </w:rPr>
        <w:t>.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жний Новгород, </w:t>
      </w:r>
      <w:r>
        <w:rPr>
          <w:b/>
          <w:bCs/>
          <w:color w:val="000000"/>
          <w:sz w:val="28"/>
          <w:szCs w:val="28"/>
        </w:rPr>
        <w:t>09 ноября 2012 года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sz w:val="28"/>
          <w:szCs w:val="28"/>
        </w:rPr>
        <w:t>С  2011 года у застрахованных лиц появилась возможность получать государственные и муниципальные услуги с использованием информационно-телекоммуникационной сети "Интернет"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ый портал государственных и муниципальных услуг дает возможность заполнения в электронной форме запроса на получение выписки из индивидуального лицевого счета и получение результатов его рассмотр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застрахованному лицу необходимо провести регистрацию на портале: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нструкция по регистрации на портале </w:t>
      </w:r>
      <w:hyperlink r:id="rId4"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</w:t>
      </w:r>
      <w:r>
        <w:rPr>
          <w:sz w:val="28"/>
          <w:szCs w:val="28"/>
        </w:rPr>
        <w:t>Ознакомьтесь с Условиями регистрации в Единой системе идентификации и аутентификации для работы с Единым порталом государственных и муниципальных услуг (функций) и подтвердите свое согласие с ни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ыберите способ подтверждения личности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помощью кода активации. Получить его можно через ФГУП «Почта Росси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Заполните анкету, содержащую: ФИО, дата рождении, пол, СНИЛС, ИНН, адрес электронной почты, номер мобильного телефона, почтовый адрес (если была выбрана доставка кода активации через ФГУП «Почта России»), пароль, секретный вопрос и отве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Дождитесь окончания проверки введенных данны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дтвердите данные с помощью кодов подтверждения, которые были отправлены на указанные в анкете адрес электронной почты и номер мобильного телефона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Если все данные верны, то через 5-7 дней Вы получите по почте заказное письмо с кодом активации учетной записи Портала государственных услуг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изведите активацию личного кабинета (нажмите кнопку «Ввести код активации» на странице регистрации, введите СНИЛС и код активации).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успешной активации появляется возможность заказать выписку застрахованного лица из индивидуального лицевого счета.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Получение выписки из ИЛС. Схема действ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портале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ыберите  свое местоположение  (Например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Ф - Нижегородская область – Нижний Новгород – Ленинский). Затем необходимо войти в  личный кабинет. Для этого введите СНИЛС, пароль, код на изображени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51435</wp:posOffset>
                </wp:positionV>
                <wp:extent cx="457200" cy="228600"/>
                <wp:effectExtent l="5080" t="12065" r="762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17pt;margin-top:4.05pt;width:35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51435</wp:posOffset>
                </wp:positionV>
                <wp:extent cx="457200" cy="228600"/>
                <wp:effectExtent l="5080" t="12065" r="762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4.05pt;width:35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Личный кабинет               Электронные услуги                Пенсионный фонд РФ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457200" cy="228600"/>
                <wp:effectExtent l="5080" t="12065" r="762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15pt;width:35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316230</wp:posOffset>
                </wp:positionV>
                <wp:extent cx="457200" cy="228600"/>
                <wp:effectExtent l="5080" t="12065" r="762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4.9pt;width:35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617220</wp:posOffset>
                </wp:positionV>
                <wp:extent cx="457200" cy="228600"/>
                <wp:effectExtent l="5080" t="12065" r="762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48.6pt;width:35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</w:t>
      </w:r>
      <w:r>
        <w:rPr>
          <w:b/>
          <w:sz w:val="28"/>
          <w:szCs w:val="28"/>
        </w:rPr>
        <w:t>Информирование ЗЛ о состоянии их индивидуальных лицевых счетов в системе обязательного пенсионного страхования                 Извещение о состоянии индивидуального лицевого счета                  Получить услуг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вода данных для получения услуги не требуется. В течение не более 2 минут запрос обрабатывается и предоставляется ответ. В случае успешного выполнения услуги Вы получаете информацию из индивидуального лицевого счета. В случае отказа система сообщит о причинах (например, ошибка отправки в ведомств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же есть возможность запросить расширенное извещение о состоянии индивидуального лицевого счета. Способ получения услуги такой же, как и в первом случае. Только на предпоследнем этапе необходимо выбрать  «расширенное извещение о состоянии индивидуального лицевого счет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роме того, по вопросам работы портала можно обращаться по телефону «горячей линии» 8 (800 100 70 10), указанному  на сайте 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spacing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type w:val="nextPage"/>
      <w:pgSz w:w="11906" w:h="16838"/>
      <w:pgMar w:left="1134" w:right="851" w:gutter="0" w:header="0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80"/>
      <w:jc w:val="center"/>
    </w:pPr>
    <w:rPr>
      <w:b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60" w:after="60"/>
      <w:ind w:firstLine="567"/>
      <w:jc w:val="center"/>
    </w:pPr>
    <w:rPr>
      <w:b/>
      <w:bCs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sz w:val="28"/>
      <w:szCs w:val="28"/>
    </w:rPr>
  </w:style>
  <w:style w:type="paragraph" w:styleId="Style14">
    <w:name w:val="Обычный отступ"/>
    <w:basedOn w:val="Normal"/>
    <w:qFormat/>
    <w:pPr>
      <w:suppressAutoHyphens w:val="true"/>
      <w:spacing w:lineRule="auto" w:line="360"/>
      <w:ind w:firstLine="567"/>
      <w:jc w:val="both"/>
    </w:pPr>
    <w:rPr>
      <w:sz w:val="28"/>
      <w:szCs w:val="20"/>
    </w:rPr>
  </w:style>
  <w:style w:type="paragraph" w:styleId="WW">
    <w:name w:val="WW-Обычный (веб)"/>
    <w:basedOn w:val="Normal"/>
    <w:qFormat/>
    <w:pPr>
      <w:suppressAutoHyphens w:val="true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48:00Z</dcterms:created>
  <dc:creator>Станислав Дегтярев</dc:creator>
  <dc:description/>
  <cp:keywords/>
  <dc:language>en-US</dc:language>
  <cp:lastModifiedBy>u062100207</cp:lastModifiedBy>
  <cp:lastPrinted>2012-11-09T09:16:00Z</cp:lastPrinted>
  <dcterms:modified xsi:type="dcterms:W3CDTF">2012-11-09T05:17:00Z</dcterms:modified>
  <cp:revision>11</cp:revision>
  <dc:subject/>
  <dc:title>ПФР</dc:title>
</cp:coreProperties>
</file>