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плательщик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ПФР по Шатковскому району Нижегородской области напоминает Вам, что Федеральный закон № 212-ФЗ от 24.07.2009г «О страховых взносах в Пенсионный фонд РФ, фонд социального страхования РФ, федеральный фонд ОМС», устанавливает для плательщиков, самостоятельно уплачивающих страховые вносы исходя из стоимости страхового года окончательный срок уплаты взносов за 2012 год – </w:t>
      </w:r>
      <w:r>
        <w:rPr>
          <w:rFonts w:cs="Arial" w:ascii="Arial" w:hAnsi="Arial"/>
          <w:b/>
          <w:bCs/>
          <w:sz w:val="20"/>
          <w:szCs w:val="20"/>
        </w:rPr>
        <w:t>до 31 декабря 2012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читывая опыт предыдущих лет, мы рекомендуем Вам произвести уплату заблаговременно, </w:t>
      </w:r>
      <w:r>
        <w:rPr>
          <w:rFonts w:cs="Arial" w:ascii="Arial" w:hAnsi="Arial"/>
          <w:b/>
          <w:bCs/>
          <w:sz w:val="20"/>
          <w:szCs w:val="20"/>
        </w:rPr>
        <w:t>в срок до 20 декабря</w:t>
      </w:r>
      <w:r>
        <w:rPr>
          <w:rFonts w:cs="Arial" w:ascii="Arial" w:hAnsi="Arial"/>
          <w:sz w:val="20"/>
          <w:szCs w:val="20"/>
        </w:rPr>
        <w:t>. Это позволит Вам избежать очередей при осуществлении платежей и задержек поступления взносов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тоимость страхового года по платежам в Пенсионный фонд на 2012 год равна </w:t>
      </w:r>
      <w:r>
        <w:rPr>
          <w:rFonts w:cs="Arial" w:ascii="Arial" w:hAnsi="Arial"/>
          <w:b/>
          <w:bCs/>
          <w:sz w:val="20"/>
          <w:szCs w:val="20"/>
        </w:rPr>
        <w:t>17208 руб. 25 коп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sz w:val="20"/>
          <w:szCs w:val="20"/>
        </w:rPr>
        <w:t>лиц 1966 года рождения и старше</w:t>
      </w:r>
      <w:r>
        <w:rPr>
          <w:rFonts w:cs="Arial" w:ascii="Arial" w:hAnsi="Arial"/>
          <w:sz w:val="20"/>
          <w:szCs w:val="20"/>
        </w:rPr>
        <w:t xml:space="preserve"> вся сумма (</w:t>
      </w:r>
      <w:r>
        <w:rPr>
          <w:rFonts w:cs="Arial" w:ascii="Arial" w:hAnsi="Arial"/>
          <w:b/>
          <w:bCs/>
          <w:sz w:val="20"/>
          <w:szCs w:val="20"/>
        </w:rPr>
        <w:t>14386 руб. 32 коп.</w:t>
      </w:r>
      <w:r>
        <w:rPr>
          <w:rFonts w:cs="Arial" w:ascii="Arial" w:hAnsi="Arial"/>
          <w:sz w:val="20"/>
          <w:szCs w:val="20"/>
        </w:rPr>
        <w:t>) уплачивается на страховую часть трудовой пенс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sz w:val="20"/>
          <w:szCs w:val="20"/>
        </w:rPr>
        <w:t>лиц 1967 года рождения и моложе</w:t>
      </w:r>
      <w:r>
        <w:rPr>
          <w:rFonts w:cs="Arial" w:ascii="Arial" w:hAnsi="Arial"/>
          <w:sz w:val="20"/>
          <w:szCs w:val="20"/>
        </w:rPr>
        <w:t xml:space="preserve"> она делится следующим образом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 страховую часть - </w:t>
      </w:r>
      <w:r>
        <w:rPr>
          <w:rFonts w:cs="Arial" w:ascii="Arial" w:hAnsi="Arial"/>
          <w:b/>
          <w:bCs/>
          <w:sz w:val="20"/>
          <w:szCs w:val="20"/>
        </w:rPr>
        <w:t>11066 руб. 40 коп. - КБК 3921020210006100016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 накопительную часть - </w:t>
      </w:r>
      <w:r>
        <w:rPr>
          <w:rFonts w:cs="Arial" w:ascii="Arial" w:hAnsi="Arial"/>
          <w:b/>
          <w:bCs/>
          <w:sz w:val="20"/>
          <w:szCs w:val="20"/>
        </w:rPr>
        <w:t>3319 руб. 92 коп. - КБК 3921020211006100016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страхового года по платежам в фонд обязательного медицинского страхования на 2012 год равна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ля ФФОМС - </w:t>
      </w:r>
      <w:r>
        <w:rPr>
          <w:rFonts w:cs="Arial" w:ascii="Arial" w:hAnsi="Arial"/>
          <w:b/>
          <w:bCs/>
          <w:sz w:val="20"/>
          <w:szCs w:val="20"/>
        </w:rPr>
        <w:t>2821 руб. 93 коп. - КБК 3921020210108101116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ля удобства Вам направили квитанции на уплату страховых взносов, сумма в которых рассчитана с учетом произведенных платежей до 01.11.2012 года. Однако, если Вами были произведены платежи до этой даты и они не учтены при расчете необходимо обратиться в УПФР по Шатковскому району Нижегородской области </w:t>
      </w:r>
      <w:r>
        <w:rPr>
          <w:rFonts w:cs="Arial" w:ascii="Arial" w:hAnsi="Arial"/>
          <w:b/>
          <w:bCs/>
          <w:sz w:val="20"/>
          <w:szCs w:val="20"/>
        </w:rPr>
        <w:t>по адресу Нижегородская область, р.п. Шатки, ул. Федеративная д.1 каб.5,6</w:t>
      </w:r>
      <w:r>
        <w:rPr>
          <w:rFonts w:cs="Arial" w:ascii="Arial" w:hAnsi="Arial"/>
          <w:sz w:val="20"/>
          <w:szCs w:val="20"/>
        </w:rPr>
        <w:t xml:space="preserve">, а так же по телефону </w:t>
      </w:r>
      <w:r>
        <w:rPr>
          <w:rFonts w:cs="Arial" w:ascii="Arial" w:hAnsi="Arial"/>
          <w:b/>
          <w:bCs/>
          <w:sz w:val="20"/>
          <w:szCs w:val="20"/>
        </w:rPr>
        <w:t>4-24-94</w:t>
      </w:r>
      <w:r>
        <w:rPr>
          <w:rFonts w:cs="Arial" w:ascii="Arial" w:hAnsi="Arial"/>
          <w:sz w:val="20"/>
          <w:szCs w:val="20"/>
        </w:rPr>
        <w:t xml:space="preserve"> для уточнения сумм и сверки платеже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поминаем Вам, что обязанность уплаты страховых взносов индивидуальным предпринимателем не зависит от факта получения дохода, так как согласно статье 2 Гражданского Кодекса РФ предпринимательская деятельность осуществляется на свой страх и риск. Закон № 212-ФЗ от 24.07.2009г не предусматривает освобождение от уплаты страховых взносов индивидуальных предпринимателей, в том числе не осуществляющих деятельность по различным причин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лата страховых взносов индивидуальным предпринимателем производится с момента приобретения статуса индивидуального предпринимателя и до момента исключения из ЕГРИП (Единого государственного реестра индивидуальных предпринимателей) в связи с прекращением деятельности физического лица в качестве индивидуального предпринимател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та производится через подразделения банков и терминалы Сбербанка. Через терминалы Сбербанка можно производить уплату страховых взносов и при отсутствии квитанции со штрих-кодом, выбирая нужные реквизиты вручную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бращаем ваше внимание: </w:t>
      </w:r>
      <w:r>
        <w:rPr>
          <w:rFonts w:cs="Arial" w:ascii="Arial" w:hAnsi="Arial"/>
          <w:b/>
          <w:bCs/>
          <w:sz w:val="20"/>
          <w:szCs w:val="20"/>
        </w:rPr>
        <w:t>с 01 января 2013 г.</w:t>
      </w:r>
      <w:r>
        <w:rPr>
          <w:rFonts w:cs="Arial" w:ascii="Arial" w:hAnsi="Arial"/>
          <w:sz w:val="20"/>
          <w:szCs w:val="20"/>
        </w:rPr>
        <w:t xml:space="preserve"> планируются изменения законодательства , в связи с чем значительно увеличится размер страховых взносов для самозанятого населения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дума одобрила в третьем чтение повышение страховых взносов в ПФ для индивидуальных предпринимателей (самозанятого населения). Итак, с 2013 года страховые взносы для малого бизнеса вырастут в два раза, фиксированный платеж в ПФР для самозанятых будут рассчитывать исходя из двух МРОТ, а не одного, как в этот год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еобходимо своевременно отслеживать информацию, размещаемую на сайте </w:t>
      </w:r>
      <w:r>
        <w:rPr>
          <w:rFonts w:cs="Arial" w:ascii="Arial" w:hAnsi="Arial"/>
          <w:b/>
          <w:bCs/>
          <w:sz w:val="20"/>
          <w:szCs w:val="20"/>
        </w:rPr>
        <w:t>http://www.pfrf.ru/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плательщикам, которые не намерены осуществлять предпринимательскую деятельность (не ведущим предпринимательскую деятельность), рекомендуем обратиться в регистрирующий (налоговый) орган с заявлением о регистрации прекращения деятельности во избежание увеличения суммы задолженности по уплате страховых взно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Ws06203810003</dc:creator>
  <dc:description/>
  <cp:keywords/>
  <dc:language>en-US</dc:language>
  <cp:lastModifiedBy>Ws06203810003</cp:lastModifiedBy>
  <dcterms:modified xsi:type="dcterms:W3CDTF">2012-11-30T04:33:00Z</dcterms:modified>
  <cp:revision>1</cp:revision>
  <dc:subject/>
  <dc:title>Уважаемый плательщик</dc:title>
</cp:coreProperties>
</file>