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амятка индивидуальному предпринимателю на 2013 год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Расчет и уплата страховых взносов с 01.01.2013 год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предприниматели, главы и члены крестьянских (фермерских) хозяйств, адвокаты, нотариусы, занимающиеся частной практикой с 01.01.2013 года должны уплачивать страховые взносы в Пенсионный фонд Российской Федерации (ПФР) и Федеральный фонд обязательного медицинского страхования (ФФОМС) в фиксированных размерах, которые зависят от минимального размера оплаты труда (МРОТ) на 1 января каждого года и тарифа страховых взно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Минимальный размер оплаты труда с 01.01.2013 года составляет  5205 рублей (</w:t>
      </w:r>
      <w:r>
        <w:rPr>
          <w:rFonts w:cs="Times New Roman" w:ascii="Times New Roman" w:hAnsi="Times New Roman"/>
          <w:i/>
        </w:rPr>
        <w:t>Федеральный закон от 03.12.2012 г. № 232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иф страховых взносов с 01.01.2013 года, установленный статьей 12 Федерального закона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составляет: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ФР – 26 процент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ФОМС – 5,1 процента.*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* Справочно: страховые взносы на обязательное медицинское страхование с 01.01.2012 года перечисляются только в ФФОМ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Фиксированный размер страхового взноса по обязательному пенсионному страхованию определяется как произведение двукратного МРОТ на тариф страховых взносов по соответствующему фонду и на 12 (по количеству календарных месяцев в год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нный размер страхового взноса по обязательному медицинскому страхованию определяется как произведение МРОТ на тариф страховых взносов по соответствующему фонду и на 12 (по количеству календарных месяцев в год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Расчет суммы на 2013 год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4958715" cy="212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6534"/>
                            </w:tblGrid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ПФР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(5205  х 2) х 26% x 12 = 32479,20 руб.,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u w:val="single"/>
                                    </w:rPr>
                                    <w:t>для лиц 1966 г.р. и старш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на страховую часть – (5205  х 2) х 26% х 12 = 32479,2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u w:val="single"/>
                                    </w:rPr>
                                    <w:t>для лиц 1967 г.р. и молож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на страховую часть – (5205 х 2) х 20% х 12 = 24984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на накопительную часть – (5205 х 2) х 6% х 12 = 7495,2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ФФОМС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5205 x 5,1% x 12 = 3185,46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67.55pt;mso-wrap-distance-left:9pt;mso-wrap-distance-right:9pt;mso-wrap-distance-top:0pt;mso-wrap-distance-bottom:0pt;margin-top:0.05pt;mso-position-vertical-relative:text;margin-left:91.5pt;mso-position-horizontal-relative:text">
                <v:fill opacity="0f"/>
                <v:textbox inset="0in,0in,0in,0in">
                  <w:txbxContent>
                    <w:tbl>
                      <w:tblPr>
                        <w:tblW w:w="780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6534"/>
                      </w:tblGrid>
                      <w:tr>
                        <w:trPr>
                          <w:trHeight w:val="2481" w:hRule="atLeast"/>
                        </w:trPr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ПФР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5205  х 2) х 26% x 12 = 32479,20 руб., из 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u w:val="single"/>
                              </w:rPr>
                              <w:t>для лиц 1966 г.р. и старш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на страховую часть – (5205  х 2) х 26% х 12 = 32479,2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u w:val="single"/>
                              </w:rPr>
                              <w:t>для лиц 1967 г.р. и молож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на страховую часть – (5205 х 2) х 20% х 12 = 24984,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на накопительную часть – (5205 х 2) х 6% х 12 = 7495,2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ФФОМС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5205 x 5,1% x 12 = 3185,46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235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ind w:right="-2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right="-2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right="-2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right="-2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right="-2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вязи со значительным увеличением фиксированного размера страховых взносов, рекомендуем оплату производить </w:t>
      </w:r>
      <w:r>
        <w:rPr>
          <w:rFonts w:cs="Times New Roman" w:ascii="Times New Roman" w:hAnsi="Times New Roman"/>
          <w:bCs/>
          <w:u w:val="single"/>
        </w:rPr>
        <w:t>ежемесячно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23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 </w:t>
      </w:r>
      <w:r>
        <w:rPr>
          <w:rFonts w:cs="Times New Roman" w:ascii="Times New Roman" w:hAnsi="Times New Roman"/>
          <w:b/>
          <w:i/>
          <w:iCs/>
          <w:u w:val="single"/>
        </w:rPr>
        <w:t>Размер ежемесячной суммы на 2013 год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4352925" cy="178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595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ПФР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u w:val="single"/>
                                    </w:rPr>
                                    <w:t>для лиц 1966 г.р. и старш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на страховую часть –2706,6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u w:val="single"/>
                                    </w:rPr>
                                    <w:t>для лиц 1967 г.р. и молож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на страховую часть –2082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на накопительную часть –624,6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ФФОМС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265,46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40.9pt;mso-wrap-distance-left:9pt;mso-wrap-distance-right:9pt;mso-wrap-distance-top:0pt;mso-wrap-distance-bottom:0pt;margin-top:0.05pt;mso-position-vertical-relative:text;margin-left:135.75pt;mso-position-horizontal-relative:text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5955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ПФР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u w:val="single"/>
                              </w:rPr>
                              <w:t>для лиц 1966 г.р. и старш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на страховую часть –2706,6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u w:val="single"/>
                              </w:rPr>
                              <w:t>для лиц 1967 г.р. и молож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на страховую часть –2082,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на накопительную часть –624,6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ФФОМС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265,46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и, которые зарегистрируются после начала года или, наоборот, прекратят свою деятельность до конца года, должны уплатить взносы только за те месяцы, в которых у них был статус предпринимателя. Взносы за неполный месяц будут определяться пропорционально количеству календарных дней ведения предприниматель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вобождение от уплаты страховых взносов в фиксированном разме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 01.01.2013 года индивидуальные предприниматели </w:t>
      </w:r>
      <w:r>
        <w:rPr>
          <w:rFonts w:cs="Times New Roman" w:ascii="Times New Roman" w:hAnsi="Times New Roman"/>
          <w:bCs/>
          <w:shd w:fill="FFFFFF" w:val="clear"/>
        </w:rPr>
        <w:t xml:space="preserve">освобождаются от уплаты страховых взносов в фиксированном размере </w:t>
      </w:r>
      <w:r>
        <w:rPr>
          <w:rFonts w:cs="Times New Roman" w:ascii="Times New Roman" w:hAnsi="Times New Roman"/>
        </w:rPr>
        <w:t>за период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ждения военной службы по призы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ода за ребенком до достижения им возраста полутора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ода за инвалидом I группы, ребенком-инвалидом или за лицом, достигшим возраста 80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живания супругов военнослужащих, проходящих военную службу по контрак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живания за границей супругов работников, направленных в дипломатические представительства и консульские учрежд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Условия освобожд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. В течение этих периодов индивидуальным предпринимателем не осуществлялась соответствующая деятель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Предоставление документов, подтверждающих отсутствие деятельности в указанные пери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уплаты страховых взн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та страховых взносов осуществляется не позднее 31 декабря отдельно в каждый внебюджетный фонд. Взносы в ПФР на накопительную и страховую части уплачиваются разными платежными поручениями – либо единовременно, либо несколькими платежами в течение год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избежание ошибок рекомендуем всем плательщикам, осуществляющим перечисление страховых взносов по квитанциям ПД-4, обращаться в Управление ПФР по месту регист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 </w:t>
      </w:r>
      <w:r>
        <w:rPr>
          <w:b/>
          <w:i/>
          <w:sz w:val="22"/>
          <w:szCs w:val="22"/>
        </w:rPr>
        <w:t>готовыми</w:t>
      </w:r>
      <w:r>
        <w:rPr>
          <w:i/>
          <w:sz w:val="22"/>
          <w:szCs w:val="22"/>
        </w:rPr>
        <w:t xml:space="preserve"> квитанциями со штрих-кодом</w:t>
      </w:r>
      <w:r>
        <w:rPr>
          <w:sz w:val="22"/>
          <w:szCs w:val="22"/>
        </w:rPr>
        <w:t xml:space="preserve"> для уплаты страховых взносов на обязательное пенсионное и медицинское страхование </w:t>
      </w:r>
      <w:r>
        <w:rPr>
          <w:i/>
          <w:sz w:val="22"/>
          <w:szCs w:val="22"/>
        </w:rPr>
        <w:t>через подразделения и терминалы Сбербанка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ез терминалы Сбербанка можно производить уплату страховых взносов и при отсутствии квитанции со штрих-кодом, выбирая нужные реквизиты вручну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представления отче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12 года индивидуальные предприниматели (за исключением глав крестьянских (фермерских) хозяйств) отчетность в территориальные органы ПФР не представля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5.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ь по представлению сведений индивидуальными предпринима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u w:val="single"/>
        </w:rPr>
        <w:t xml:space="preserve">Об открытии (закрытии) счетов в банке </w:t>
      </w:r>
      <w:r>
        <w:rPr>
          <w:rFonts w:cs="Times New Roman" w:ascii="Times New Roman" w:hAnsi="Times New Roman"/>
          <w:b/>
          <w:u w:val="single"/>
        </w:rPr>
        <w:t>в течение 7 рабочих дней со дня их открытия (закрытия)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Сведения представляются только в отношении счетов, используемых в предприниматель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указанного срока представления сведений об открытии (закрытии) счетов в банке влечет взыскание штрафа в размере 5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Если физическое лицо не намерено осуществлять предпринимательскую деятельность, необходимо обратиться в регистрирующий (налоговый) орган по месту учета с заявлением о государственной регистрации прекращения деятельности в качестве индивидуального предпринимателя. Уплата страховых взносов такими плательщиками страховых взносов производиться  не позднее 15 календарных дней после даты государственной регистрации прекращения их деятельности включительно. </w:t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8:00Z</dcterms:created>
  <dc:creator>3014</dc:creator>
  <dc:description/>
  <cp:keywords/>
  <dc:language>en-US</dc:language>
  <cp:lastModifiedBy>PFR</cp:lastModifiedBy>
  <cp:lastPrinted>2013-01-31T15:36:00Z</cp:lastPrinted>
  <dcterms:modified xsi:type="dcterms:W3CDTF">2013-01-31T11:36:00Z</dcterms:modified>
  <cp:revision>4</cp:revision>
  <dc:subject/>
  <dc:title>Памятка индивидуальному предпринимателю на 2013 год</dc:title>
</cp:coreProperties>
</file>